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1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装修期</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u w:val="single"/>
              </w:rPr>
              <w:t>13</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自起租日起</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u w:val="single"/>
              </w:rPr>
              <w:t>23</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24T07: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